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Ответственность за фиктивное или преднамеренное банкротство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ношения, связанные с несостоятельностью (банкротством) граждан, в том числе индивидуальных предпринимателей, регулируются Федеральным законом от 26.10.2002 № 127-ФЗ «О несостоятельности (банкротстве)»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Законом предусмотрена возможность признания несостоятельным (банкротом) гражданина (физического лица), не способного исполнить требования кредиторов по денежным обязательствам или обязанность по уплате обязательных платежей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деле о банкротстве гражданина принимает участие финансовый управляющий, который обязан выявлять признаки фиктивного или преднамеренного банкротства в действиях гражданина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лючевое различие преднамеренного банкротства от фиктивного состоит в том, что в случае, когда банкротство носит преднамеренный характер, неспособность гражданина удовлетворить действия кредитора становится следствием его сознательных действий, при этом фиктивное банкротство предполагает заведомо ложное объявление статуса банкрота с целью избежать исполнения обязательств и сохранить капита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При выявлении в действиях гражданина признаков преднамеренного или фиктивного банкротства финансовый управляющий направляет заключение в органы, уполномоченные составлять протоколы об административных правонарушениях, предусмотренных ст. 14.12 КоАП РФ (фиктивное или преднамеренное банкротство). Санкцией указанной нормы предусмотрено наказание для граждан в виде административного штрафа от 1 до 3 тыс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Уголовная ответственность за преднамеренное банкротство, в случае, когда эти действия повлекли причинение крупного ущерба (более 2 млн. 250 тыс. рублей) предусмотрена статьей 196 УК РФ, санкция которой предусматривает наказание от штрафа в размере от 200 тыс. рублей и вплоть до лишения свободы на срок до 6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За фиктивное банкротство, в случае, если оно повлекло причинение крупного ущерба (более 2 млн. 250 тыс. рублей), уголовная ответственность предусмотрена статьей 197 УК РФ. Санкция статьи предусматривает наказание от штрафа в размере от 100 тыс. рублей до лишения свободы на срок до 6 л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42:00Z</dcterms:created>
  <dc:creator>user1</dc:creator>
  <dc:description/>
  <cp:keywords/>
  <dc:language>en-US</dc:language>
  <cp:lastModifiedBy>user1</cp:lastModifiedBy>
  <dcterms:modified xsi:type="dcterms:W3CDTF">2022-03-22T05:55:00Z</dcterms:modified>
  <cp:revision>3</cp:revision>
  <dc:subject/>
  <dc:title/>
</cp:coreProperties>
</file>